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</w:tblGrid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Кировского областного территориального фонда обязательного медицинского страхования               от 18.09.2020 № 9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сударственное некоммерческое финансово-кредит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2020 года                                                                                     № ___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1.05.2016 № 422 </w:t>
      </w:r>
    </w:p>
    <w:p>
      <w:pPr>
        <w:pStyle w:val="2"/>
        <w:tabs>
          <w:tab w:val="clear" w:pos="709"/>
          <w:tab w:val="left" w:pos="4253" w:leader="none"/>
        </w:tabs>
        <w:ind w:right="5101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                № 44-ФЗ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Законом Кировской области от 23.12.2019 № 338-ЗО «О бюджете Кировского областного территориального фонда обязательного медицинского страхования на 2020 год и на плановый период 2021 и 2022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Кировского областного территориального фонда обязательного медицинского страхова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нормативные затраты на обеспечение функций Кировского областного территориального фонда обязательного медицинского страхования, утвержденные приказом от 31.05.2016 № 422 «Об утверждении нормативных затрат на обеспечение функций Кировского областного территориального фонда обязательного медицинского страхования»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ункт 1.3.1.3 дополнить строкой 6 </w:t>
      </w:r>
      <w:r>
        <w:rPr/>
        <w:t>следующего содержа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993"/>
        <w:gridCol w:w="1950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операционную систему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,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пункте 1.3.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1.</w:t>
      </w:r>
      <w:r>
        <w:rPr/>
        <w:t xml:space="preserve"> Строку 6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128"/>
        <w:gridCol w:w="993"/>
        <w:gridCol w:w="19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криптографической защиты информ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2. Дополнить строкой </w:t>
      </w:r>
      <w:r>
        <w:rPr>
          <w:sz w:val="26"/>
          <w:szCs w:val="26"/>
          <w:lang w:val="en-US"/>
        </w:rPr>
        <w:t xml:space="preserve">9 </w:t>
      </w:r>
      <w:r>
        <w:rPr/>
        <w:t>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99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сигнатур системы обнаружения втор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В пункте 1.4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3</w:t>
      </w:r>
      <w:r>
        <w:rPr/>
        <w:t>.1. Строку 8 изложить в следующей редакции: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551"/>
        <w:gridCol w:w="1276"/>
        <w:gridCol w:w="992"/>
        <w:gridCol w:w="1276"/>
        <w:gridCol w:w="2268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8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-аппаратный комплекс межсетевого экранир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01406,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2. Дополнить строкой 11 следующего содержания</w:t>
      </w:r>
      <w:r>
        <w:rPr/>
        <w:t>: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551"/>
        <w:gridCol w:w="1276"/>
        <w:gridCol w:w="992"/>
        <w:gridCol w:w="1276"/>
        <w:gridCol w:w="2268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11.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ифровая система видеонаблю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433,0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1.4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4.10. Затраты на приобретение </w:t>
      </w:r>
      <w:r>
        <w:rPr/>
        <w:t>системы видеоконфер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2552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</w:t>
            </w:r>
          </w:p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одной единицы, руб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конфер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4,00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пунктом 1.4.1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4.11. Затраты на приобретение телекоммуникационного</w:t>
      </w:r>
      <w:r>
        <w:rPr/>
        <w:t xml:space="preserve"> оборудов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2552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</w:t>
            </w:r>
          </w:p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одной единицы, руб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3,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59,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тевой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65,00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 1.5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5.1. Затраты на приобретение монитор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2915" cy="274320"/>
            <wp:effectExtent l="0" t="0" r="0" b="0"/>
            <wp:docPr id="1" name="base_23792_85543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85543_5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72640" cy="518160"/>
            <wp:effectExtent l="0" t="0" r="0" b="0"/>
            <wp:docPr id="2" name="base_23792_85543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92_85543_5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6720" cy="283210"/>
            <wp:effectExtent l="0" t="0" r="0" b="0"/>
            <wp:docPr id="3" name="base_23792_85543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92_85543_5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ониторов для i-й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83210"/>
            <wp:effectExtent l="0" t="0" r="0" b="0"/>
            <wp:docPr id="4" name="base_23792_85543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92_85543_5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цена одного монитора для i-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8"/>
        <w:gridCol w:w="1560"/>
        <w:gridCol w:w="1417"/>
        <w:gridCol w:w="1559"/>
        <w:gridCol w:w="2552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 должност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численность основных работник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нитор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и</w:t>
            </w:r>
          </w:p>
          <w:p>
            <w:pPr>
              <w:pStyle w:val="Normal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одной единицы,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*1,1=10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9,00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 пункте 1.5.4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7.1 «Строку 3 </w:t>
      </w:r>
      <w:r>
        <w:rPr/>
        <w:t>изложить в следующей редакции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08"/>
        <w:gridCol w:w="2551"/>
        <w:gridCol w:w="2268"/>
        <w:gridCol w:w="22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BD-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7.2. Дополнить строкой 4 </w:t>
      </w:r>
      <w:r>
        <w:rPr/>
        <w:t>следующего содержания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08"/>
        <w:gridCol w:w="2551"/>
        <w:gridCol w:w="2268"/>
        <w:gridCol w:w="22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USB-Flash </w:t>
            </w:r>
            <w:r>
              <w:rPr>
                <w:sz w:val="20"/>
                <w:szCs w:val="20"/>
              </w:rPr>
              <w:t>накопитель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0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В пункте 1.5.5.1 таблицу изложить в следующей редакции: 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410"/>
        <w:gridCol w:w="2410"/>
        <w:gridCol w:w="2693"/>
        <w:gridCol w:w="1701"/>
      </w:tblGrid>
      <w:tr>
        <w:trPr>
          <w:tblHeader w:val="true"/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сход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нтеров, многофункциональных устройств, копировальных аппаратов и иной оргтехники (шт.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 на 1 устройство (шт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редельная </w:t>
            </w:r>
            <w:r>
              <w:rPr>
                <w:sz w:val="20"/>
                <w:szCs w:val="20"/>
              </w:rPr>
              <w:t>це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нер-картридж/картридж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9,0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 тонера/тоне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43,0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проводниковый блок/фотобарабан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7,00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ный комплект обслужива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3,00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Дополнить пунктом 2.6.7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.6.7. Затраты на годовое техническое обслуживание на покопийной осно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№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печа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ц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чете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печаток устройств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ы, копировальное оборудование, М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 Дополнить пунктом 2.7.17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7.17. Затраты на оплату работ (услуг) по строительно-технической экспертизе технической документации не более 16000,00 рублей (2 экспертизы * 8000,00 рублей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</w:t>
      </w:r>
      <w:r>
        <w:rPr/>
        <w:t xml:space="preserve">. В пункте 2.8.2 раздел «На Фонд» дополнить строкой 16 следующего содержания:  </w:t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36"/>
        <w:gridCol w:w="596"/>
        <w:gridCol w:w="885"/>
        <w:gridCol w:w="1422"/>
        <w:gridCol w:w="1791"/>
        <w:gridCol w:w="1569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.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се категории работников 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12. В пункте 2.9.5 строку 3.7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6"/>
        <w:gridCol w:w="1669"/>
        <w:gridCol w:w="1680"/>
        <w:gridCol w:w="23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.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раз в 6 л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,00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государственных закупок (Косолапова Н.В.) в течение 7 (семи)  рабочих дней со дня утверждения настоящего приказа разместить его в информационной системе в сфере закуп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Контроль за исполнением настоящего приказа возлагаю на Иутина Алексея Геннадьевича, заместителя директора по экономике и финан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7:00Z</dcterms:created>
  <dc:creator>Кропачева С.Ю.</dc:creator>
  <dc:description/>
  <cp:keywords/>
  <dc:language>en-US</dc:language>
  <cp:lastModifiedBy>Косолапова Надежда Витальевна</cp:lastModifiedBy>
  <cp:lastPrinted>2020-09-18T11:08:00Z</cp:lastPrinted>
  <dcterms:modified xsi:type="dcterms:W3CDTF">2020-09-18T10:53:00Z</dcterms:modified>
  <cp:revision>43</cp:revision>
  <dc:subject/>
  <dc:title>Государственное некоммерческое финансово-кредитное учреждение</dc:title>
</cp:coreProperties>
</file>